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регламент режима образовательной деятельности, присмотра и ух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ламент осуществления образовательной деятель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гламент осуществления присмотра и ух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.</w:t>
        <w:tab/>
        <w:t>Организация 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</w:t>
        <w:tab/>
        <w:t>Личная гигиена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</w:t>
        <w:tab/>
        <w:t xml:space="preserve"> Охрана здоровья и обеспечение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  <w:tab/>
        <w:t>Нормы этического поведения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Права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Приложение 1 Режим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Приложение 2. Бланк довер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авила внутреннего распоряд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ов образовательных отношений МБДОУ Масловского детского сада«Тополек» осуществляющего образовательную деятельность по образовательным программам дошкольного образования, присмотр и уход (далее по тексту – Правила внутреннего распорядка) являются локальным нормативным актом МБДОУ «Тополек», который определяет порядок регламентации образовательных отношений между образовательным учреждением и обучающимися (далее по тексту-воспитанниками) и их родителями (законными представителями) по следующим вопрос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организации образовательной деятельности и присмотра и ухода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воспитанни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9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родителей (законных представителей) воспитанников, представляющих их интерес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а и обязанности сотрудников дошкольного образовательного учреждения, участвующих в организации и осуществлении образовательной деятельности и присмотра и ух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авила внутреннего распорядка разработаны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от 29 декабря 2012 г. N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образования и науки РФ от 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главного государственного санитарного врача Российской Федерации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истерства образования и науки РФ от  17 октября 2013 г. N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образователь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е Правила утверждаются приказом заведующего дошкольным образовательным учреждением с учетом мнения Педагогического Совета и Совета родителей (законных представителей) несовершеннолетних воспитанников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 Правилах внутреннего распорядка используются следующие понят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оспитанники, родители (законные представители) несовершеннолетних  воспитанников, педагогические работники и их представители, организации, осуществляющие образовательную деятель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спитан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лицо, осваивающее образовательную программу дошкольного образ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ятельность по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смотр и у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дошкольном образовательном учреждении поддерживается на основе уважения человеческого достоинства воспитанников, педагогических работников и родителей (законных представителей) воспитанников. Применение физического и (или) психического насилия по отношению к воспитанникам не допускаетс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Меры дисциплинарного взыскания не применяются к воспитанникам, осваивающим образовательные программы дошкольного образования, а также к воспитанникам с ограниченными возможностями здоровья (с задержкой психического развития и различными формами умственной отсталости), осваивающими адаптивные образовательные программы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Взаимодействие между участниками образовательных отношений взрослыми (родителями (законных представителями), педагогическими и иными работниками дошкольного учреждения) и детьми строится на следующих принцип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о-ориентированного и гуманистического характера взаимодейств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йствия и сотрудничества детей и взрослых, признание ребёнка полноценным участником образовательных отнош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а дошкольного образовательного учреждения и семь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Правила внутреннего распорядка обязательны для исполнения всеми участниками образовательных отношений. Родители (законные представители) воспитанников обязаны перед подачей заявления о приёме в дошкольное образовательное учреждение ознакомиться с Правилами внутреннего рас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равила внутреннего распорядка размещаются на официальном сайте дошкольного образовательного учреждения в сети Интернет и на информационных стендах структурных подразделений учреждения, в том числе на информационных стендах дошкольных груп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й регламент режима образовательной деятельности, присмотра и уход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деятельность, присмотр и уход осуществляются дошкольным образовательным учреждением в соответствии графиком работы, утверждённым учредителем, по пятидневной рабочей неделе, с понедельника по пятницу включительно, с 7.30 до 16.30. Выходные дни: суббота и воскресень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дошкольного образовательного учреждения работают в режиме представленных в таблице 1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/>
        <w:t>Таблица 1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равленность груп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9 часов)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ы общеразвивающей направл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жим пребы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ников (далее по тексту - режим дня) соответствует режиму работы групп. В течение всего режима пребывания воспитанников осуществляется образовательная деятельность, присмотр и уход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дня воспитанников, во время которого осуществляется образовательная деятельность, присмотр и уход, соответствует возрастным особенностям детей, и способствует их гармоничному развит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продолжительность непрерывного бодрствования в режиме дня для детей 3 - 7 лет составляет 5,5 - 6 часов, для детей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продолжительность ежедневных прогулок в режиме дня составляет 3 - 4 часа. Продолжительность прогулки определяется дошкольным образовательным учреждением в зависимости от погодных условий. При температуре воздуха ниже минус 15°C и скорости ветра более 7 м/с продолжительность прогулки сокращается по решению администрации дошкольного образовательного учреждения. В режиме дня предусматривается две прогулки в первой и во второй половине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жим групп полного дня предусматривает для воспитанников дневной сон продолжительностью 2-2,5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ы дня всех групп, фиксирующие основной порядок образовательной деятельности, присмотра и ухода, представлены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иложении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ое является неотъемлемой частью Правил внутреннего рас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</w:t>
        <w:tab/>
        <w:t>В случае необходимости Родители (законные представители) имеют право находиться с Воспитанником в образовательной организации в период его адаптации. Для этого необходимо согласование администрации образовательного учреждения, соблюдение норм федерального законодательства «О здоровье и благополучии населения в Российской Федерации», соблюдение рекомендованной педагогическим коллективом продолжительности совместного пребывания в группе , а также соблюдение и выполнение принятых в учреждении, правил пове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ренний приём воспитанников осуществляется с 7.30 до 8.10 утра. Родители (законные представители) лично сопровождают воспитанника в помещение группы, и передают его воспитателю группы. В случае, если родители (законные представители) доверяют другим членам семьи, достигшим совершеннолетия (бабушки, дедушки, дяди, тёти воспитанника) или наёмному работнику (гувернантке или няне) приводить ребёнка в дошкольное учреждение, необходимо на имя заведующего написать заявление/доверенность по установленному образцу, которое является приложением 2 данных Правил внутреннего рас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жедневный утренний прием воспитанников в дошкольное образовательное учреждение осуществляется воспитателями, которые опрашивают родителей о состоянии здоровья детей. По показаниям (при наличии катаральных явлений, явлений интоксикации) воспитаннику проводится термометр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ные больные воспитанники или воспитанник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обязаны информировать образовательное учреждение 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(законные представители) в случае заболевания Воспитанника, подтвержденного заключением медицинской организации либо выявленного медицинским работником  детской поликлиники, обязаны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еренесенного заболевания, а также отсутствия более 5 дней (за исключением выходных и праздничных дней) воспитанника принимают в дошкольное образовательное учреждение только при наличии справки с указанием диагноза, длительности заболевания, сведений об отсутствии контакта с инфекционными боль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8"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дня предусматривает время ухода воспитанников с 17.00 до 17.30. Родители (законные представители) лично забирают ребёнка. Воспитатель во время ухода воспитанника сообщает родителю интересующую его информацию о том, как ребёнок чувствовал себя в течение дня, о его достижениях. В случае, если родители (законные представители) доверяют другим лицам забирать ребёнка из дошкольного учреждения, то необходимо выполнить действия в соответствии с п.2.5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 (законным представителям), находящимся в состоянии алкогольного или наркотического опьянения, воспитанники не отдаютс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рещается оставлять в помещении дошкольного образовательного учреждения велосипеды, самокаты, коляски и санки, администрация учреждения не несёт ответственность за оставленные без присмотра вышеперечисленные вещ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осуществления образовательной деятельности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деятельность осуществляется в течение всего режима дня, и обеспечивает реализацию образовательного процесса, единые подходы к  воспитанию, обучению и развитию воспитанников в рамках реализации образовательной программы дошкольного образования и адаптированных программ дошкольного образования для детей с ограниченными возможностями здоровь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разовательной деятельности для нормативно развивающихся воспитанников определяется образовательной программой дошкольного образования, содержание образовательной деятельности для воспитанников с ограниченными возможностями здоровья, определяется содержанием адаптивных образовательных программ (далее по тексту – образовательные программы), разрабатываемых дошкольным образовательным учреждением самостоятельно на основе Федерального государственного образовательного стандарта дошкольного образования с учётом примерных образовательных программ. Перечисленные образовательные программы – это комплекс учебной документации, представленный отдельными документами, с которыми родители (законные представители) обязаны ознакомиться до момента подписания договора об образован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ми планами образовательных программ предусматривается их реализация в течение учебного года с 01 сентября текущего календарного года до 31 мая последующего календар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учебного года предусматриваются каникулярные период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25 декабря по 14 января (три недели с учётом государственных праздник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01 июня по 31 августа (двенадцать недель – три месяца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аникулярные периоды не проводится непрерывная непосредственная образовательная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м процессе на самостоятельную деятельность детей 3 - 7 лет  (игры, подготовка к образовательной деятельности, личная гигиена) в режиме дня отводиться не менее 3 - 4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непрерывной непосредственно образовательной деятельности (далее по тексту – ННОД) учитывает возрастные физиологические нормы развития воспитанников, и осуществляется, как в первой, так и во второй половине дня. Допускается осуществлять образовательную деятельность на игровой площадке во время прогулки. Продолжительность непрерывной непосредственно образовательной деятельности представлена в таблице 2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Таблица 2</w:t>
      </w:r>
    </w:p>
    <w:tbl>
      <w:tblPr>
        <w:tblW w:w="96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44"/>
        <w:gridCol w:w="421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раст воспитан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олжительность НН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ксимально допустимый объём ННОД в первой половине дн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 ча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детей старшего дошкольного возраста ННОД может осуществляться во второй половине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ередине времени, отведенного на ННОД, проводят физкультурные минутки. Перерывы между периодами ННОД - не менее 10 мину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и образовательного процесса, отражающие самостоятельную деятельность детей и ННОД, являются документами образовательных программ, составляются в строгом соответствии с требованиями «Санитарно-эпидемиологических правил и нормативов САНПИН 2.4.1.3049-13», утвержденных Постановлением главного государственного санитарного врача РФ от  15 мая 2013 г. N 26 и представлены на каждой групп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НОД, предусмотренная графиками образовательного процесса, начинается не позднее 9.00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родители (законные представители) привели ребенка после начала какого-либо режимного момента, необходимо переодеть его и подождать вместе с ним в раздевалке до ближайшего перерыв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одители (законные представители) нарушают режим посещения и режим образовательной деятельности, приводящий к отсутствию ребёнка или пропуска им ННОД, дошкольное образовательное учреждение не несёт ответственности за освоение содержания образовательных програ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школьном образовательном учреждении разрешается отмечать день рождения воспитанника. О традиции проведения этого праздника родители (законные представители) получают информацию из образовательной программы. Категорически запрещено угощать воспитанников продуктами, принесенными в дошкольное образовательное учреждение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 осуществления присмотра и уход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830" w:hanging="126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ганизация пит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ганизация питания в дошкольном образовательном учреждении осуществляется на основании Распоряжения администрации Тацинского района. Организация поставки продуктов питания осуществляется на основании контракта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итание организовано в соответствии с требованиями СанПиН 2.4.1.3049-13. В течение дня детям предлагается 4-х разовое питание (завтрак, второй завтрак, обед и горячий полдник), приготовленное поварами на пищеблоке дошкольного образовательного учреждения. Цикличное 10-ти дневное меню представлено на официальном сайте дошкольного образовательного учреждения в сети Интернет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жим питания воспитанников представлен в таблице 3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3</w:t>
      </w: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08"/>
      </w:tblGrid>
      <w:tr>
        <w:trPr>
          <w:trHeight w:val="62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жим пи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тр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30-9.00</w:t>
            </w:r>
          </w:p>
        </w:tc>
      </w:tr>
      <w:tr>
        <w:trPr>
          <w:trHeight w:val="3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ой завтр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30-11.00</w:t>
            </w:r>
          </w:p>
        </w:tc>
      </w:tr>
      <w:tr>
        <w:trPr>
          <w:trHeight w:val="3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30-13.00</w:t>
            </w:r>
          </w:p>
        </w:tc>
      </w:tr>
      <w:tr>
        <w:trPr>
          <w:trHeight w:val="3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дни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40-16.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ители (законные представители), представители дошкольного образовательного учреждения в заявительном порядке имеют право участвовать в работе коллегиального органа управления - Совета по питанию, осуществляя контроль за соблюдением требований к условиям хранения, приготовления и реализации пищевых продуктов и кулинарных изделий. В полномочия Совета по питанию входит организация контроля за режимом питания воспитанников на группах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случае, несвоевременного прихода воспитанника, или ухода воспитанника из дошкольного учреждения позже или ранее указанных в режиме питания временных интервалов, питание для воспитанника на группе не сохраняется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атели, помощники воспитателей несут персональную ответственность за несоблюдения требований п.4.1.8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ители (законные представители) в случае заболевания ребёнка, обязаны до 8.00 уведомить администрацию дошкольной образовательной организации о его отсутствии, для корректировки закладки продуктов на второй завтрак, обед и полдни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ле перенесённого заболевания, накануне выхода ребёнка в дошкольное образовательное учреждение, родители (законные представители) обязаны об этом поставить администрацию в известность, для того, чтобы воспитанник был поставлен на питание. Если родители (законные представители) не выполнили данное требование, то воспитанник не будет поставлен на питание, следовательно, в этот день он не может посещать дошкольное образовательное учрежд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1678" w:hanging="111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ая гигиена воспитанн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ители воспитанников (законные представители) обязаны заложить основы физического здоровья и личной гигиен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ru-RU"/>
        </w:rPr>
        <w:footnoteReference w:id="9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ители обязаны обеспечить выполнение требований к внешнему виду и одежде воспитанн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анника необходимо приводить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113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создания комфортных условий пребывания ребенка родитель (законный представитель) обязан обеспечить выполнение следующих требований к одежд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Сменная обув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обувь на невысоком каблуке и жестким задником на светлой подошве строго по размеру ноги. Основное требование - удобство для ребенка в процессе самообслуживания - наличие застежек-липучек или резинок на подъеме стоп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Сменное бельё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не менее двух комплектов для воспитанника. Мальчикам – трусы, шорты, майки (футболки), рубашки, колготки. Девочкам – трусы, колготки, майки, платья или юбки с кофтами. В теплое время года вместо колготок - носки, гольф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Комплект сменного белья для сн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ижама, если необходимо – клеенка, и одноразовые пелёнк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287" w:hanging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ешки для музыкальных занятий (строго по размеру ног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занятия по физической культуре в помещении необходима специальная физкультурная форма: белая футболка, темные шорты из несинтетических, дышащих материалов; хлопчатобумажные носки и спортивные тапки без шнурков на резиновой подошве (строго по размеру ноги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ва пакета для хранения чистого и использованного белья.</w:t>
      </w:r>
    </w:p>
    <w:p>
      <w:pPr>
        <w:pStyle w:val="Normal"/>
        <w:widowControl w:val="false"/>
        <w:autoSpaceDE w:val="false"/>
        <w:spacing w:lineRule="auto" w:line="360" w:before="0" w:after="0"/>
        <w:ind w:left="1830" w:hanging="1263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ая расческа для поддержания опрятного вида в течение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ловной убор (в теплый период года), в летний период на прогулке необходима легкая шапочка или  панама, которая будет защищать воспитанника от солнц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4. Родители (законные представители) должны ежедневно проверять содержимое пакетов для хранения чистого и использованного белья. Еженедельно менять комплект спортивной одежды, так как ребенок в процессе активной двигательной деятельности потеет. Еженедельно менять пижаму для дневного сн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5. Родители (законные представители) должны промаркировать вещи ребёнка (инициалы) во избежание потери или случайного обмена с другим ребенком. За утерю не промаркированной одежды и обуви администрация учреждения ответственности не несе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6.</w:t>
        <w:tab/>
        <w:t>Для прогулок на улице, особенно в межсезонье и в зимний период, рекомендуется наличие сменной верхней одежды, желательно непромокаемые комбинезоны из плащевой ткани. Зимой и в мокрую погоду рекомендуется, чтобы у ребенка была запасная одежда (варежки, колготки, штаны и т.д.) для смены в отдельном мешк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7.</w:t>
        <w:tab/>
        <w:t>Перед тем как вести ребенка в детский сад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8.</w:t>
        <w:tab/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9.</w:t>
        <w:tab/>
        <w:t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школьного образовательного учреждения ответственности не несе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0. Родители (законные представители) отвечают за организацию хранения одежды в индивидуальном шкафчике воспитанника в раздевальной комнате. Помощники воспитателя отвечают за поддержание чистоты шкафчиков для одежды, проводя влажную уборку шкафчиков в конце каждой недел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0. Родителям (законным представителям) настоятельно не рекомендуется давать воспитанникам в детский сад жевательную резинку и другие продукты питания (конфеты, печенье, чипсы, сухарики, напитки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11.</w:t>
        <w:tab/>
        <w:t xml:space="preserve"> Воспитанник может принести личную игрушку, если она чистая и не содержит мелких опасных деталей и соответствует требованиям СанПиН. 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и ответственности не несут. Запрещено приносить игровое оруж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Если выясняется, что ребенок забрал домой игрушку из дошкольного образовательного учреждения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Охрана здоровья и обеспечение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3.1.</w:t>
        <w:tab/>
        <w:t>Родители (законные представители) для обеспечения безопасности своего ребенка, обязаны лично передавать и забирать ребенка у воспитателя, не передоверяя  лицам, не достигшим 18-ти летнего возраста. В случае невозможности выполнения данного требования выполнять действия в соответствии с п.2.5. и п.2.6. данных Правил внутреннего распоряд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ители (законные представитель) должны своевременно сообщать об изменении контактных номеров телефонов, места жительства и места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 допускается самостоятельный приход воспитанника в дошкольное образовательное учреждение. Учреждение не несет  ответственности за воспитанников, не переданных лично воспита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оронним лицам запрещено находиться в помещениях и на территории  дошкольного образовательного учреждения без разрешения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одителям (законным представителям), сотрудникам дошкольного  образовательного учреждения при парковке личного автомобиля, необходимо  оставлять свободным подъезд к воротам для въезда и выезда служебного транспорта на территорию дошкольного образовательного учреждения. Запрещается въезд на личном автомобиле или такси на территорию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помещении и на территории дошкольного образовательного учреждения  строго запрещается кур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обеспечения личной безопасности воспитанников родители (законные представители) в письменном виде должны в договоре на образование зафиксировать факт разрешения или не разрешения на использование фотографий своего ребёнка на сайте дошкольного образовательного учреждения, в презентациях и в статьях, которые сотрудники учреждения готовят при распространении своей педагогической и инновационной деятельност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трудники дошкольного образовательного учреждения обеспечивают создание условий для организации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, включающи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кущий контроль за состоянием здоровья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сследование и учет несчастных случаев с воспитанниками во время пребывания в образовательном учрежден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одители (законные представители) воспитанников несут личную ответственность за своевременное выполнение предписанных медицинскими работниками необходимых плановых обследований и прививок. 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спитателям групп категорически запрещено принимать от родителей (законных представителей) лекарственные препараты для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рмы этического поведения участников образовательных отноше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1.</w:t>
        <w:tab/>
        <w:t xml:space="preserve">Взаимоотношения между родителями (законными представителями) и сотрудниками дошкольного образовательного учреждения, вне зависимости от занимаемой должности или сферы деятельности, строятся на принципах: взаимного уважения и взаимопомощи; открытости и доброжелательности; корректности, командной работы и сотруднич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2.</w:t>
        <w:tab/>
        <w:t>Родители (законные представители), сотрудники дошкольного образовательного учреждения на территории и в помещениях дошкольного образовательного учреждения во время общения при осуществлении образовательной деятельности, присмотра и ухода не должны использовать  неэтичные или антиобщественные действия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3.</w:t>
        <w:tab/>
        <w:t>Родители (законные представители), сотрудники дошкольного образовательного учреждения, независимо от их возраста, при общении между собой обращаются на Вы,  и по имени и отчеств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юбые формы пренебрежительного или оскорбительного отношения друг к другу являются недопустимыми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4.</w:t>
        <w:tab/>
        <w:t>Сотрудники дошкольного образовательного учреждения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 Сотрудники должны максимально заинтересовывать родителей в участии в образовательной и воспитательной деятельности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5.</w:t>
        <w:tab/>
        <w:t>Воспитатели могут беседовать с родителями (законными представителями) о ребенке утром до 8.30 и вечером после 16.30. В другое время отвлекать его нежелательно, т.к. воспитатель обязан работать с группой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6.</w:t>
        <w:tab/>
        <w:t>Родители (законные представители) и сотрудники должны избегать ситуаций, которые могут привести к конфликту личных интересов и интересов учреждения;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 других ситуаций, которые могут привести к неблагоприятным для учреждения последств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лучае возникновения конфликта интерес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ли возможности такого конфликта, родители (законные представители) и сотрудники должны обратиться в комиссию по урегулированию споров между участниками образовательных отношений.  При невозможности разрешения конфликта интересов в рамках деятельности комиссии по урегулированию споров, участники образовательных отношений действуют в соответствии с законодательством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7.</w:t>
        <w:tab/>
        <w:t>Воспитанникам в группе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Воспитанникам  не разрешается «давать сдачи», так же, как и нападать друг на друга. Это требование продиктовано соблюдением норм  безопасности каждого ребенка. Родителям (законным представителям) в семье рекомендуется поддерживать эти треб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Права и обязанности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рава и обязанности участников образовательных отношений  обеспечиваются в соответствии со статьями 34, 35, 37,41,42, 43,44, 45, 47,48 Федерального закона ФЗ-273 от 29.12. 2012г. «Об образовании в Российской Федерации» и детализируются в Уставе дошкольного образовательного учреждения, Договоре об образовании, заключаемом между дошкольной образовательной организацией и родителями (законными представителями), и локальных актах образовательного учреждения, по регламентации образовательных отно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</w:t>
        <w:tab/>
        <w:t>Родители (законные представители) воспитанников в целях защиты прав своих детей и собственных прав, так же как и сотрудники дошкольного образовательного учреждения самостоятельно или через своих представителей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существляющей ОД обращение о применении к работникам дисциплинарных взыскани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ённые законодательством РФ иные способы защиты прав и законных интер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 Дошкольное образовательное учреждение создаёт все необходимые условия для  реализации конституционного права воспитанников на дошкольное образование, направленное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  <w:tab/>
        <w:t>Воспитанники имеют право на развитие своих творческих способностей и интересов, участие в конкурсах, выставках, смотрах, физкультурных мероприятиях и других массовых мероприятиях, предусмотренных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жим д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иксирующий основной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разовательной деятельности, присмотра и ух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рем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сновные режимные моменты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7.30 - 8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ем воспитанников (в зависимости от погодных условий в группе или на улице). Свободная игровая деятельность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.20 - 8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ая деятельность воспитан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ая работа с воспитанниками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.30-8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ренняя гимнастика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8.40-9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игиенические процедуры, подготовка к завтраку, 1-й завтрак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.00-9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ренний круг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.20-10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осредственная непрерывная 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ые игры по желанию (осуществляются в перерыве между ННОД)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.20-10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-ой завтрак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.40-1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осредственная 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ые игры по желанию (осуществляются в перерыве между ННОД)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1.10-12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игиенические процедуры, подготовка к прогулке, прогулка, возвращение с прогулки, гигиенические процедуры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2.30-13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обеду, обед. Подготовка ко сну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3.00-15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невной сон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.00-15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ъем, гигиенические процедуры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.20-15.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деятельность воспитанников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5.40-16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олднику, полдник</w:t>
            </w:r>
          </w:p>
        </w:tc>
      </w:tr>
      <w:tr>
        <w:trPr>
          <w:trHeight w:val="11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6.00-17.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посредственно образовательная деятельность. Свободные игры по жел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ая деятельность воспитанников. Вечера досуга. Индивидуальная работа с воспитанниками.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7.00-17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огулке, прогулка. Уход домой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нк доверенно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ему МБДОУ Тацинский детский  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д « Радуга»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Н.Куренковой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 доверителя)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ы/папы (законного представителя)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а/цы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ИО воспитанника/цы)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ющего/ую группу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ВЕР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Я,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яю сопровождать моего ребёнка 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прихода в детский сад и ухода из детского сада взрослому члену моей семьи 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ИО полностью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ные данные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серия, номер, дата выдачи, орган выдавший паспорт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и следующего периода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учебный год или указать даты конкретного периода)</w:t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____»________________ 2015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    /_________________________________/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  <w:tab/>
        <w:tab/>
        <w:tab/>
        <w:tab/>
        <w:tab/>
        <w:tab/>
        <w:t>(расшифровка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30 ФЗ-273 от 29.12.2012 «Об образовании в РФ»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атья 2 ФЗ-273 от 29.12.2012 «Об образовании в РФ»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3 статьи 43 ФЗ-273 от 29.12.2012 «Об образовании в РФ»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асть5 статьи 43 ФЗ-273 от 29.12.2012 «Об образовании в РФ»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п.1.2., 1.4. ФГОС ДО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.11.4-11.7. САНПИН 2.4.1.3049-13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.11.2 -11.3. САНПИН 2.4.1.3049-13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.1.,ст.44. ФЗ-273 «Об образовании в РФ»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lang w:val="ru-RU"/>
        </w:rPr>
        <w:t>Конфликт интересов</w:t>
      </w:r>
      <w:r>
        <w:rPr>
          <w:lang w:val="ru-RU"/>
        </w:rPr>
        <w:t xml:space="preserve">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енадлежащее исполнение педагогическим работником профессиональных обязанностей вследствие  противоречия между его личной заинтересованностью и  интересами обучающегося, родителей (законных представителей) несовершеннолетних обучающихся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lang w:val="ru-RU"/>
        </w:rPr>
        <w:t>Органы управления организацией</w:t>
      </w:r>
      <w:r>
        <w:rPr>
          <w:lang w:val="ru-RU"/>
        </w:rPr>
        <w:t xml:space="preserve">: </w:t>
      </w:r>
      <w:r>
        <w:rPr>
          <w:b/>
          <w:lang w:val="ru-RU"/>
        </w:rPr>
        <w:t>единоличный исполнительный орган</w:t>
      </w:r>
      <w:r>
        <w:rPr>
          <w:lang w:val="ru-RU"/>
        </w:rPr>
        <w:t xml:space="preserve"> – руководитель образовательного учреждения; </w:t>
      </w:r>
      <w:r>
        <w:rPr>
          <w:b/>
          <w:lang w:val="ru-RU"/>
        </w:rPr>
        <w:t>коллегиальные органы управления</w:t>
      </w:r>
      <w:r>
        <w:rPr>
          <w:lang w:val="ru-RU"/>
        </w:rPr>
        <w:t>- общее собрание (конференция) работников , Педагогический совет, Попечительский совет, другие коллегиальные органы, предусмотренные уставом образовательной организации (п.3, п.4 ст.36 ФЗ-273 «Об образовании в РФ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1:00Z</dcterms:created>
  <dc:creator>T</dc:creator>
  <dc:description/>
  <cp:keywords/>
  <dc:language>en-US</dc:language>
  <cp:lastModifiedBy>ADMIN</cp:lastModifiedBy>
  <cp:lastPrinted>2020-08-17T12:58:00Z</cp:lastPrinted>
  <dcterms:modified xsi:type="dcterms:W3CDTF">2020-08-18T08:23:00Z</dcterms:modified>
  <cp:revision>139</cp:revision>
  <dc:subject/>
  <dc:title>Модель локального нормативного акта</dc:title>
</cp:coreProperties>
</file>